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октября 2020 года                                                                                                     № 71</w:t>
      </w:r>
    </w:p>
    <w:p>
      <w:pPr>
        <w:pStyle w:val="Normal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«О проведении публичных слушаний на территории городского поселения – поселок Рамешки Рамешковского района Тверской области по вопросу: «О преобразовании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статусом муниципального 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ями 13 и 28 Федерального закона от 06.10.2003 №131-Ф3 «Об общих принципах организации местного самоуправления в Российской Федерации» и в целях преобразования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округа, Совет депутатов городского поселения – поселок Рамешки четвертого созыва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на территории городского поселения – поселок Рамешки Рамешковского района Тверской области по вопросу: 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на «20» октября 2020 года в 15 час. 00 мин. по адресу: Тверская обл., Рамешковский район, пгт. Рамешки, ул. Советская, д. 20 (3 этаж здания Администрации Рамешковского района)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</w:t>
        <w:tab/>
        <w:t>Определить организатором проведения публичных слушаний Совет депутатов городского поселения – поселок Рамешки Рамешковского района Тве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</w:t>
        <w:tab/>
        <w:t>Образовать рабочую группу по подготовке и проведению публичных слушаний в составе:</w:t>
      </w:r>
    </w:p>
    <w:p>
      <w:pPr>
        <w:pStyle w:val="Normal"/>
        <w:ind w:firstLine="708"/>
        <w:jc w:val="both"/>
        <w:rPr/>
      </w:pPr>
      <w:r>
        <w:rPr/>
        <w:t>Габлина Валентина Геннадьевна – глава городского поселения – поселок Рамешки Рамешковского района Тверской области;</w:t>
      </w:r>
    </w:p>
    <w:p>
      <w:pPr>
        <w:pStyle w:val="Normal"/>
        <w:ind w:firstLine="708"/>
        <w:jc w:val="both"/>
        <w:rPr/>
      </w:pPr>
      <w:r>
        <w:rPr/>
        <w:t>Петухов Виктор Николаевич – заместитель председателя Совета депутатов городского поселения – поселок Рамешки;</w:t>
      </w:r>
    </w:p>
    <w:p>
      <w:pPr>
        <w:pStyle w:val="Normal"/>
        <w:ind w:firstLine="708"/>
        <w:jc w:val="both"/>
        <w:rPr/>
      </w:pPr>
      <w:r>
        <w:rPr/>
        <w:t>Суслова Наталья Анатольевна – депутат Совета депутатов городского поселения – поселок Рамешки;</w:t>
      </w:r>
    </w:p>
    <w:p>
      <w:pPr>
        <w:pStyle w:val="Normal"/>
        <w:ind w:firstLine="708"/>
        <w:jc w:val="both"/>
        <w:rPr/>
      </w:pPr>
      <w:r>
        <w:rPr/>
        <w:t>Частухина Анна Сергеевна – юрисконсульт аппарата Собрания депутатов Рамешковского района (по согласованию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4.</w:t>
        <w:tab/>
        <w:t>Определить адрес и контактную информацию для приема предложений и замечаний по вопросу, вынесенному на публичные слушания: 171400 Тверская область, Рамешковский район, пгт. Рамешки, ул. Советская, д. 20, каб. 3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телефон (48244) 2-11-74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эл. почта sobdepram@yandex.ru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режим работ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недельник – четверг с 8 час. 30 мин. – 17 час. 45 ми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пятница с 8 час. 30 мин. – 16 час. 30 м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ерыв на обед с 13 час. 00 мин. – 14 час. 00 ми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5.</w:t>
        <w:tab/>
        <w:t xml:space="preserve">Установить срок приема предложений и замечаний по вопросу, вынесенному на публичные слушания – с даты обнародования настоящего решения до начала голосования за итоговый документ по результатам проведения публичных слушаний. 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6.</w:t>
        <w:tab/>
        <w:t>Итоговый документ по результатам проведения публичных слушаний по вопросу, вынесенному на публичные слушания, обнародовать в порядке, предусмотренном Уставом муниципального образования городское поселение – поселок Рамешки Рамешковского района Тверской области.</w:t>
      </w:r>
    </w:p>
    <w:p>
      <w:pPr>
        <w:pStyle w:val="Normal"/>
        <w:ind w:firstLine="708"/>
        <w:jc w:val="both"/>
        <w:rPr/>
      </w:pPr>
      <w:r>
        <w:rPr/>
        <w:t xml:space="preserve">7. Направить настоящее решение в адрес представительных органов всех поселений Рамешковского района Тверской области, а также в Собрание депутатов Рамешковского района Тверской области.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8.</w:t>
        <w:tab/>
        <w:t>Настоящее решение вступает в силу со дня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поселок Рамешки                                                                                                         В.Г. Габлин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47:00Z</dcterms:created>
  <dc:creator>win</dc:creator>
  <dc:description/>
  <cp:keywords/>
  <dc:language>en-US</dc:language>
  <cp:lastModifiedBy>Наталья</cp:lastModifiedBy>
  <cp:lastPrinted>2020-10-12T16:52:00Z</cp:lastPrinted>
  <dcterms:modified xsi:type="dcterms:W3CDTF">2020-10-23T18:47:00Z</dcterms:modified>
  <cp:revision>2</cp:revision>
  <dc:subject/>
  <dc:title>ТВЕРСКАЯ ОБЛАСТЬ</dc:title>
</cp:coreProperties>
</file>